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садово-огороднического некоммерческого товарищества «*» Пенкина Вячеслава Анатольевича, * года рождения, уроженца *, гражданина РФ, ИНН *, зарегистрированного по адресу: ХМАО – Югра,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садово-огороднического некоммерческого товарищества «*» Пенкин В.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Садово-огородническое некоммерческое товарищество «*» (далее СОНТ «*»), зарегистрированное по адресу: город Урай, территория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Пенкин В.А. является председателем СОНТ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дседатель СОНТ «*» Пенкин В.А. обязан предоставить в налоговый орган расчет по страховым взносам за 9 месяцев 2024 года в срок не позднее 25 октября 2024 года. При этом, СОНТ «*» в лице председателя Пенкина В.А. указанный расчет в налоговый орган не предоставлен. </w:t>
      </w:r>
    </w:p>
    <w:p>
      <w:pPr>
        <w:pStyle w:val="Normal"/>
        <w:ind w:left="19" w:firstLine="690"/>
        <w:jc w:val="both"/>
        <w:rPr>
          <w:sz w:val="28"/>
          <w:szCs w:val="28"/>
        </w:rPr>
      </w:pPr>
      <w:r>
        <w:rPr>
          <w:sz w:val="28"/>
          <w:szCs w:val="28"/>
        </w:rPr>
        <w:t xml:space="preserve">В судебное заседание Пенкин В.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Пенкина В.А.,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Пенкина В.А.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Пенкин В.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Пенкина В.А. надлежаще извещенного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Пенкина В.А.</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Пенкина В.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Пенкина В.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Пенкин В.А. извещен, копия протокола в адрес Пенкина В.А.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СОНТ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садово-огороднического некоммерческого товарищества «*», из которой следует, что председателем СОНТ «*» является Пенкин В.А., дата внесения сведений – 21 июн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СОНТ «*» Пенкина В.А.  установлена и доказана, действия его мировой судья квалифицирует по ст. 15.5 КоАП РФ, так как Пенкин В.А.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Пенкин</w:t>
      </w:r>
      <w:r>
        <w:rPr>
          <w:sz w:val="28"/>
          <w:szCs w:val="28"/>
          <w:lang w:val="ru-RU"/>
        </w:rPr>
        <w:t>у</w:t>
      </w:r>
      <w:r>
        <w:rPr>
          <w:sz w:val="28"/>
          <w:szCs w:val="28"/>
        </w:rPr>
        <w:t xml:space="preserve"> В.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Пенкин В.А.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Пенкину В.А.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садово-огороднического некоммерческого товарищества «*» Пенкина Вячеслава Анатол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28251518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Пенкину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28-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0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